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38" w:leader="none"/>
        </w:tabs>
        <w:jc w:val="center"/>
        <w:rPr>
          <w:rFonts w:ascii="Calibri" w:hAnsi="Calibri" w:cs="Calibri"/>
          <w:bCs/>
          <w:color w:val="808080"/>
          <w:sz w:val="6"/>
          <w:szCs w:val="6"/>
        </w:rPr>
      </w:pPr>
      <w:r>
        <w:rPr>
          <w:rFonts w:cs="Calibri" w:ascii="Calibri" w:hAnsi="Calibri"/>
          <w:bCs/>
          <w:color w:val="808080"/>
          <w:sz w:val="6"/>
          <w:szCs w:val="6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jc w:val="center"/>
              <w:rPr>
                <w:rFonts w:ascii="Bernard MT Condensed" w:hAnsi="Bernard MT Condensed" w:cs="Arial"/>
                <w:bCs/>
                <w:color w:val="808080"/>
                <w:sz w:val="36"/>
                <w:szCs w:val="36"/>
              </w:rPr>
            </w:pPr>
            <w:r>
              <w:rPr>
                <w:rFonts w:cs="Arial" w:ascii="Bernard MT Condensed" w:hAnsi="Bernard MT Condensed"/>
                <w:bCs/>
                <w:color w:val="808080"/>
                <w:sz w:val="36"/>
                <w:szCs w:val="36"/>
              </w:rPr>
              <w:t>Voranmeldu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none"/>
              </w:tabs>
              <w:rPr>
                <w:rFonts w:ascii="Bernard MT Condensed" w:hAnsi="Bernard MT Condensed" w:cs="Arial"/>
                <w:bCs/>
                <w:sz w:val="36"/>
                <w:szCs w:val="36"/>
              </w:rPr>
            </w:pPr>
            <w:r>
              <w:rPr>
                <w:rFonts w:cs="Arial" w:ascii="Bernard MT Condensed" w:hAnsi="Bernard MT Condensed"/>
                <w:bCs/>
                <w:sz w:val="36"/>
                <w:szCs w:val="36"/>
              </w:rPr>
              <w:t>Nr.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Bernard MT Condensed" w:hAnsi="Bernard MT Condensed" w:cs="Arial"/>
          <w:bCs/>
          <w:color w:val="808080"/>
          <w:sz w:val="10"/>
          <w:szCs w:val="10"/>
        </w:rPr>
      </w:pPr>
      <w:r>
        <w:rPr>
          <w:rFonts w:cs="Arial" w:ascii="Bernard MT Condensed" w:hAnsi="Bernard MT Condensed"/>
          <w:bCs/>
          <w:color w:val="80808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Bernard MT Condensed" w:hAnsi="Bernard MT Condensed" w:cs="Arial"/>
          <w:bCs/>
          <w:color w:val="0000C4"/>
          <w:sz w:val="36"/>
          <w:szCs w:val="36"/>
        </w:rPr>
      </w:pPr>
      <w:r>
        <w:rPr>
          <w:rFonts w:cs="Arial" w:ascii="Bernard MT Condensed" w:hAnsi="Bernard MT Condensed"/>
          <w:bCs/>
          <w:color w:val="0000C4"/>
          <w:sz w:val="36"/>
          <w:szCs w:val="36"/>
        </w:rPr>
        <w:t>Int. Vorderladerschießen 2025 in Gilgenberg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Bernard MT Condensed" w:hAnsi="Bernard MT Condensed" w:cs="Arial"/>
          <w:bCs/>
          <w:color w:val="0000C4"/>
          <w:sz w:val="28"/>
          <w:szCs w:val="28"/>
        </w:rPr>
      </w:pPr>
      <w:r>
        <w:rPr>
          <w:rFonts w:cs="Arial" w:ascii="Bernard MT Condensed" w:hAnsi="Bernard MT Condensed"/>
          <w:bCs/>
          <w:color w:val="0000C4"/>
          <w:sz w:val="28"/>
          <w:szCs w:val="28"/>
        </w:rPr>
        <w:t>mit OÖ-CUP/ Ö-CUP und ULM 202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Bernard MT Condensed" w:hAnsi="Bernard MT Condensed" w:cs="Arial"/>
          <w:color w:val="0000C4"/>
          <w:sz w:val="28"/>
          <w:szCs w:val="28"/>
          <w:lang w:val="en-US" w:eastAsia="en-US"/>
        </w:rPr>
      </w:pPr>
      <w:r>
        <w:rPr>
          <w:rFonts w:cs="Arial" w:ascii="Bernard MT Condensed" w:hAnsi="Bernard MT Condensed"/>
          <w:bCs/>
          <w:color w:val="0000C4"/>
          <w:sz w:val="28"/>
          <w:szCs w:val="28"/>
        </w:rPr>
        <w:t>11.- 13. Juli 2025</w:t>
      </w:r>
    </w:p>
    <w:p>
      <w:pPr>
        <w:pStyle w:val="Textkrper3"/>
        <w:tabs>
          <w:tab w:val="clear" w:pos="708"/>
          <w:tab w:val="left" w:pos="2400" w:leader="none"/>
        </w:tabs>
        <w:rPr>
          <w:rFonts w:ascii="Calibri" w:hAnsi="Calibri" w:cs="Calibri"/>
          <w:bCs w:val="false"/>
          <w:color w:val="0000C4"/>
          <w:sz w:val="6"/>
          <w:szCs w:val="6"/>
          <w:lang w:val="en-US" w:eastAsia="en-US"/>
        </w:rPr>
      </w:pPr>
      <w:r>
        <w:rPr>
          <w:rFonts w:cs="Calibri" w:ascii="Calibri" w:hAnsi="Calibri"/>
          <w:bCs w:val="false"/>
          <w:color w:val="0000C4"/>
          <w:sz w:val="6"/>
          <w:szCs w:val="6"/>
          <w:lang w:val="en-US" w:eastAsia="en-US"/>
        </w:rPr>
      </w:r>
    </w:p>
    <w:p>
      <w:pPr>
        <w:pStyle w:val="Textkrper3"/>
        <w:tabs>
          <w:tab w:val="clear" w:pos="708"/>
          <w:tab w:val="left" w:pos="1920" w:leader="none"/>
          <w:tab w:val="left" w:pos="3000" w:leader="none"/>
        </w:tabs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urchgänge:</w:t>
      </w:r>
    </w:p>
    <w:p>
      <w:pPr>
        <w:pStyle w:val="Textkrper3"/>
        <w:tabs>
          <w:tab w:val="clear" w:pos="708"/>
          <w:tab w:val="left" w:pos="1920" w:leader="none"/>
          <w:tab w:val="left" w:pos="3000" w:leader="none"/>
        </w:tabs>
        <w:rPr>
          <w:rFonts w:ascii="Calibri" w:hAnsi="Calibri" w:cs="Calibri"/>
          <w:b/>
          <w:b/>
          <w:bCs w:val="false"/>
          <w:smallCaps/>
          <w:sz w:val="6"/>
          <w:szCs w:val="6"/>
          <w:u w:val="single"/>
        </w:rPr>
      </w:pPr>
      <w:r>
        <w:rPr>
          <w:rFonts w:cs="Calibri" w:ascii="Calibri" w:hAnsi="Calibri"/>
          <w:b/>
          <w:bCs w:val="false"/>
          <w:smallCaps/>
          <w:sz w:val="6"/>
          <w:szCs w:val="6"/>
          <w:u w:val="single"/>
        </w:rPr>
      </w:r>
    </w:p>
    <w:tbl>
      <w:tblPr>
        <w:tblW w:w="101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716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  <w:gridCol w:w="715"/>
        <w:gridCol w:w="12"/>
      </w:tblGrid>
      <w:tr>
        <w:trPr/>
        <w:tc>
          <w:tcPr>
            <w:tcW w:w="138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Freitag: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3: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5: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6: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7: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8: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Samstag: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9: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9: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0: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1: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2: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3: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5: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6: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7: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  <w:t>Sonntag: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9: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09: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0:4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1:3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2:2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3:1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0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14:50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rper3"/>
              <w:tabs>
                <w:tab w:val="clear" w:pos="708"/>
                <w:tab w:val="left" w:pos="1920" w:leader="none"/>
                <w:tab w:val="left" w:pos="3000" w:leader="none"/>
              </w:tabs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</w:tbl>
    <w:p>
      <w:pPr>
        <w:pStyle w:val="Textkrper3"/>
        <w:tabs>
          <w:tab w:val="clear" w:pos="708"/>
          <w:tab w:val="left" w:pos="288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krper3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Schütze:</w:t>
      </w:r>
    </w:p>
    <w:p>
      <w:pPr>
        <w:pStyle w:val="Textkrper3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mallCaps/>
          <w:sz w:val="6"/>
          <w:szCs w:val="6"/>
          <w:u w:val="single"/>
        </w:rPr>
      </w:pPr>
      <w:r>
        <w:rPr>
          <w:rFonts w:cs="Calibri" w:ascii="Calibri" w:hAnsi="Calibri"/>
          <w:b/>
          <w:smallCaps/>
          <w:sz w:val="6"/>
          <w:szCs w:val="6"/>
          <w:u w:val="single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24"/>
        <w:gridCol w:w="236"/>
        <w:gridCol w:w="880"/>
        <w:gridCol w:w="3966"/>
      </w:tblGrid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mallCaps/>
                <w:sz w:val="20"/>
                <w:szCs w:val="20"/>
              </w:rPr>
              <w:t>Name Vorname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:</w:t>
            </w:r>
          </w:p>
        </w:tc>
        <w:tc>
          <w:tcPr>
            <w:tcW w:w="35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 w:val="false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mallCaps/>
                <w:sz w:val="20"/>
                <w:szCs w:val="20"/>
              </w:rPr>
              <w:t>Tel.:</w:t>
            </w:r>
          </w:p>
        </w:tc>
        <w:tc>
          <w:tcPr>
            <w:tcW w:w="3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5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96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mallCaps/>
                <w:sz w:val="20"/>
                <w:szCs w:val="20"/>
              </w:rPr>
              <w:t>PLZ / Ort:</w:t>
            </w:r>
          </w:p>
        </w:tc>
        <w:tc>
          <w:tcPr>
            <w:tcW w:w="35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mallCaps/>
                <w:sz w:val="20"/>
                <w:szCs w:val="20"/>
              </w:rPr>
              <w:t>E- Mail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:</w:t>
            </w:r>
          </w:p>
        </w:tc>
        <w:tc>
          <w:tcPr>
            <w:tcW w:w="3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  <w:t>Strasse:</w:t>
            </w:r>
          </w:p>
        </w:tc>
        <w:tc>
          <w:tcPr>
            <w:tcW w:w="35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3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9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668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Land:</w:t>
            </w:r>
          </w:p>
        </w:tc>
        <w:tc>
          <w:tcPr>
            <w:tcW w:w="35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Textkrper3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Verein:</w:t>
            </w:r>
          </w:p>
        </w:tc>
        <w:tc>
          <w:tcPr>
            <w:tcW w:w="39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Textkrper3"/>
        <w:tabs>
          <w:tab w:val="clear" w:pos="708"/>
          <w:tab w:val="left" w:pos="2880" w:leader="none"/>
        </w:tabs>
        <w:rPr>
          <w:rFonts w:ascii="Calibri" w:hAnsi="Calibri" w:cs="Calibri"/>
          <w:sz w:val="6"/>
          <w:szCs w:val="6"/>
          <w:lang w:val="de-DE"/>
        </w:rPr>
      </w:pPr>
      <w:r>
        <w:rPr>
          <w:rFonts w:cs="Calibri" w:ascii="Calibri" w:hAnsi="Calibri"/>
          <w:sz w:val="6"/>
          <w:szCs w:val="6"/>
          <w:lang w:val="de-DE"/>
        </w:rPr>
      </w:r>
    </w:p>
    <w:p>
      <w:pPr>
        <w:pStyle w:val="Textkrper3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/>
          <w:sz w:val="20"/>
          <w:szCs w:val="20"/>
        </w:rPr>
        <w:t xml:space="preserve">Bitte hier Disziplin ankreuzen u. Startzeit eintragen! </w:t>
      </w:r>
    </w:p>
    <w:p>
      <w:pPr>
        <w:pStyle w:val="Textkrper3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6"/>
          <w:szCs w:val="6"/>
          <w:lang w:val="de-DE"/>
        </w:rPr>
      </w:pPr>
      <w:r>
        <w:rPr>
          <w:rFonts w:cs="Arial" w:ascii="Arial" w:hAnsi="Arial"/>
          <w:b/>
          <w:sz w:val="6"/>
          <w:szCs w:val="6"/>
          <w:lang w:val="de-DE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0"/>
        <w:gridCol w:w="1134"/>
        <w:gridCol w:w="850"/>
        <w:gridCol w:w="993"/>
        <w:gridCol w:w="985"/>
        <w:gridCol w:w="985"/>
        <w:gridCol w:w="1275"/>
        <w:gridCol w:w="1276"/>
      </w:tblGrid>
      <w:tr>
        <w:trPr>
          <w:trHeight w:val="765" w:hRule="exac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z.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rvierung- Disziplin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. VL- Schieß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-Cu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Ö-Cup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M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rtzeit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itag 11.07.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zeit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stag 12.07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rtzeit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ntag 13.07.25</w:t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chenreuter- KUC 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0" w:name="__Fieldmark__0_3918947812"/>
            <w:bookmarkStart w:id="1" w:name="__Fieldmark__0_3918947812"/>
            <w:bookmarkEnd w:id="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" w:name="__Fieldmark__1_3918947812"/>
            <w:bookmarkStart w:id="3" w:name="__Fieldmark__1_3918947812"/>
            <w:bookmarkEnd w:id="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" w:name="__Fieldmark__2_3918947812"/>
            <w:bookmarkStart w:id="5" w:name="__Fieldmark__2_3918947812"/>
            <w:bookmarkEnd w:id="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" w:name="__Fieldmark__3_3918947812"/>
            <w:bookmarkStart w:id="7" w:name="__Fieldmark__3_3918947812"/>
            <w:bookmarkEnd w:id="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chenreuter- KUC 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" w:name="__Fieldmark__4_3918947812"/>
            <w:bookmarkStart w:id="9" w:name="__Fieldmark__4_3918947812"/>
            <w:bookmarkEnd w:id="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0" w:name="__Fieldmark__5_3918947812"/>
            <w:bookmarkStart w:id="11" w:name="__Fieldmark__5_3918947812"/>
            <w:bookmarkEnd w:id="1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ette- 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2" w:name="__Fieldmark__6_3918947812"/>
            <w:bookmarkStart w:id="13" w:name="__Fieldmark__6_3918947812"/>
            <w:bookmarkEnd w:id="1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4" w:name="__Fieldmark__7_3918947812"/>
            <w:bookmarkStart w:id="15" w:name="__Fieldmark__7_3918947812"/>
            <w:bookmarkEnd w:id="1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6" w:name="__Fieldmark__8_3918947812"/>
            <w:bookmarkStart w:id="17" w:name="__Fieldmark__8_3918947812"/>
            <w:bookmarkEnd w:id="1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8" w:name="__Fieldmark__9_3918947812"/>
            <w:bookmarkStart w:id="19" w:name="__Fieldmark__9_3918947812"/>
            <w:bookmarkEnd w:id="1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t- CO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0" w:name="__Fieldmark__10_3918947812"/>
            <w:bookmarkStart w:id="21" w:name="__Fieldmark__10_3918947812"/>
            <w:bookmarkEnd w:id="2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2" w:name="__Fieldmark__11_3918947812"/>
            <w:bookmarkStart w:id="23" w:name="__Fieldmark__11_3918947812"/>
            <w:bookmarkEnd w:id="2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inazzo- COM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4" w:name="__Fieldmark__12_3918947812"/>
            <w:bookmarkStart w:id="25" w:name="__Fieldmark__12_3918947812"/>
            <w:bookmarkEnd w:id="2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6" w:name="__Fieldmark__13_3918947812"/>
            <w:bookmarkStart w:id="27" w:name="__Fieldmark__13_3918947812"/>
            <w:bookmarkEnd w:id="2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28" w:name="__Fieldmark__14_3918947812"/>
            <w:bookmarkStart w:id="29" w:name="__Fieldmark__14_3918947812"/>
            <w:bookmarkEnd w:id="2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0" w:name="__Fieldmark__15_3918947812"/>
            <w:bookmarkStart w:id="31" w:name="__Fieldmark__15_3918947812"/>
            <w:bookmarkEnd w:id="3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zutsu- TZN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2" w:name="__Fieldmark__16_3918947812"/>
            <w:bookmarkStart w:id="33" w:name="__Fieldmark__16_3918947812"/>
            <w:bookmarkEnd w:id="3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4" w:name="__Fieldmark__17_3918947812"/>
            <w:bookmarkStart w:id="35" w:name="__Fieldmark__17_3918947812"/>
            <w:bookmarkEnd w:id="3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6" w:name="__Fieldmark__18_3918947812"/>
            <w:bookmarkStart w:id="37" w:name="__Fieldmark__18_3918947812"/>
            <w:bookmarkEnd w:id="3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nald Malson- O/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/OO/RCOL/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38" w:name="__Fieldmark__19_3918947812"/>
            <w:bookmarkStart w:id="39" w:name="__Fieldmark__19_3918947812"/>
            <w:bookmarkEnd w:id="3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0" w:name="__Fieldmark__20_3918947812"/>
            <w:bookmarkStart w:id="41" w:name="__Fieldmark__20_3918947812"/>
            <w:bookmarkEnd w:id="4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mington- COL/ 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2" w:name="__Fieldmark__21_3918947812"/>
            <w:bookmarkStart w:id="43" w:name="__Fieldmark__21_3918947812"/>
            <w:bookmarkEnd w:id="4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tterli- VET 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4" w:name="__Fieldmark__22_3918947812"/>
            <w:bookmarkStart w:id="45" w:name="__Fieldmark__22_3918947812"/>
            <w:bookmarkEnd w:id="4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6" w:name="__Fieldmark__23_3918947812"/>
            <w:bookmarkStart w:id="47" w:name="__Fieldmark__23_3918947812"/>
            <w:bookmarkEnd w:id="4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48" w:name="__Fieldmark__24_3918947812"/>
            <w:bookmarkStart w:id="49" w:name="__Fieldmark__24_3918947812"/>
            <w:bookmarkEnd w:id="4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0" w:name="__Fieldmark__25_3918947812"/>
            <w:bookmarkStart w:id="51" w:name="__Fieldmark__25_3918947812"/>
            <w:bookmarkEnd w:id="5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tterli- VET 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2" w:name="__Fieldmark__26_3918947812"/>
            <w:bookmarkStart w:id="53" w:name="__Fieldmark__26_3918947812"/>
            <w:bookmarkEnd w:id="5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Pennsylvania- PE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  <w:lang w:val="en-GB"/>
              </w:rPr>
              <w:fldChar w:fldCharType="separate"/>
            </w:r>
            <w:bookmarkStart w:id="54" w:name="__Fieldmark__27_3918947812"/>
            <w:bookmarkStart w:id="55" w:name="__Fieldmark__27_3918947812"/>
            <w:bookmarkEnd w:id="55"/>
            <w:r/>
            <w:r>
              <w:rPr>
                <w:sz w:val="18"/>
                <w:szCs w:val="18"/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6" w:name="__Fieldmark__28_3918947812"/>
            <w:bookmarkStart w:id="57" w:name="__Fieldmark__28_3918947812"/>
            <w:bookmarkEnd w:id="5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58" w:name="__Fieldmark__29_3918947812"/>
            <w:bookmarkStart w:id="59" w:name="__Fieldmark__29_3918947812"/>
            <w:bookmarkEnd w:id="5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Tangashima- TA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0" w:name="__Fieldmark__30_3918947812"/>
            <w:bookmarkStart w:id="61" w:name="__Fieldmark__30_3918947812"/>
            <w:bookmarkEnd w:id="6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Hizadai- HI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2" w:name="__Fieldmark__31_3918947812"/>
            <w:bookmarkStart w:id="63" w:name="__Fieldmark__31_3918947812"/>
            <w:bookmarkEnd w:id="6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marmora- LAM R/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4" w:name="__Fieldmark__32_3918947812"/>
            <w:bookmarkStart w:id="65" w:name="__Fieldmark__32_3918947812"/>
            <w:bookmarkEnd w:id="6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6" w:name="__Fieldmark__33_3918947812"/>
            <w:bookmarkStart w:id="67" w:name="__Fieldmark__33_3918947812"/>
            <w:bookmarkEnd w:id="6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68" w:name="__Fieldmark__34_3918947812"/>
            <w:bookmarkStart w:id="69" w:name="__Fieldmark__34_3918947812"/>
            <w:bookmarkEnd w:id="6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  <w:t xml:space="preserve">Miquelet- MIQ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/R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0" w:name="__Fieldmark__35_3918947812"/>
            <w:bookmarkStart w:id="71" w:name="__Fieldmark__35_3918947812"/>
            <w:bookmarkEnd w:id="7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2" w:name="__Fieldmark__36_3918947812"/>
            <w:bookmarkStart w:id="73" w:name="__Fieldmark__36_3918947812"/>
            <w:bookmarkEnd w:id="7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4" w:name="__Fieldmark__37_3918947812"/>
            <w:bookmarkStart w:id="75" w:name="__Fieldmark__37_3918947812"/>
            <w:bookmarkEnd w:id="7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e -MIN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6" w:name="__Fieldmark__38_3918947812"/>
            <w:bookmarkStart w:id="77" w:name="__Fieldmark__38_3918947812"/>
            <w:bookmarkEnd w:id="7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78" w:name="__Fieldmark__39_3918947812"/>
            <w:bookmarkStart w:id="79" w:name="__Fieldmark__39_3918947812"/>
            <w:bookmarkEnd w:id="7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0" w:name="__Fieldmark__40_3918947812"/>
            <w:bookmarkStart w:id="81" w:name="__Fieldmark__40_3918947812"/>
            <w:bookmarkEnd w:id="8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itworth- WHI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2" w:name="__Fieldmark__41_3918947812"/>
            <w:bookmarkStart w:id="83" w:name="__Fieldmark__41_3918947812"/>
            <w:bookmarkEnd w:id="8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4" w:name="__Fieldmark__42_3918947812"/>
            <w:bookmarkStart w:id="85" w:name="__Fieldmark__42_3918947812"/>
            <w:bookmarkEnd w:id="8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6" w:name="__Fieldmark__43_3918947812"/>
            <w:bookmarkStart w:id="87" w:name="__Fieldmark__43_3918947812"/>
            <w:bookmarkEnd w:id="8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88" w:name="__Fieldmark__44_3918947812"/>
            <w:bookmarkStart w:id="89" w:name="__Fieldmark__44_3918947812"/>
            <w:bookmarkEnd w:id="8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kyrie- WAL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90" w:name="__Fieldmark__45_3918947812"/>
            <w:bookmarkStart w:id="91" w:name="__Fieldmark__45_3918947812"/>
            <w:bookmarkEnd w:id="9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imilian- MAX O/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92" w:name="__Fieldmark__46_3918947812"/>
            <w:bookmarkStart w:id="93" w:name="__Fieldmark__46_3918947812"/>
            <w:bookmarkEnd w:id="93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94" w:name="__Fieldmark__47_3918947812"/>
            <w:bookmarkStart w:id="95" w:name="__Fieldmark__47_3918947812"/>
            <w:bookmarkEnd w:id="95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96" w:name="__Fieldmark__48_3918947812"/>
            <w:bookmarkStart w:id="97" w:name="__Fieldmark__48_3918947812"/>
            <w:bookmarkEnd w:id="97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M Nichtaktiv 50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98" w:name="__Fieldmark__49_3918947812"/>
            <w:bookmarkStart w:id="99" w:name="__Fieldmark__49_3918947812"/>
            <w:bookmarkEnd w:id="99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M Nichtaktiv 25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6B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separate"/>
            </w:r>
            <w:bookmarkStart w:id="100" w:name="__Fieldmark__50_3918947812"/>
            <w:bookmarkStart w:id="101" w:name="__Fieldmark__50_3918947812"/>
            <w:bookmarkEnd w:id="101"/>
            <w:r/>
            <w:r>
              <w:rPr>
                <w:sz w:val="18"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0" w:leader="none"/>
        </w:tabs>
        <w:ind w:left="2160" w:hanging="216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Voranmeldungen</w:t>
      </w:r>
      <w:r>
        <w:rPr>
          <w:rFonts w:cs="Calibri" w:ascii="Calibri" w:hAnsi="Calibri"/>
          <w:smallCaps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mallCaps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ind bis </w:t>
      </w:r>
      <w:r>
        <w:rPr>
          <w:rFonts w:cs="Calibri" w:ascii="Calibri" w:hAnsi="Calibri"/>
          <w:b/>
          <w:bCs/>
          <w:sz w:val="20"/>
          <w:szCs w:val="20"/>
        </w:rPr>
        <w:t>29.Juni 2025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möglich- Startplätze werden nach dem Eingang der Voranmeldungen vergeben!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den an</w:t>
      </w:r>
      <w:r>
        <w:rPr>
          <w:rFonts w:cs="Calibri" w:ascii="Calibri" w:hAnsi="Calibri"/>
          <w:color w:val="000000"/>
          <w:sz w:val="20"/>
          <w:szCs w:val="20"/>
          <w:u w:val="single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OSM Josef Staller/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osef.staller@gmx.at/</w:t>
        </w:r>
      </w:hyperlink>
      <w:r>
        <w:rPr>
          <w:rFonts w:cs="Calibri" w:ascii="Calibri" w:hAnsi="Calibri"/>
          <w:sz w:val="20"/>
          <w:szCs w:val="20"/>
        </w:rPr>
        <w:t xml:space="preserve"> Tel. 00436804068340</w:t>
      </w:r>
    </w:p>
    <w:p>
      <w:pPr>
        <w:pStyle w:val="Header"/>
        <w:tabs>
          <w:tab w:val="clear" w:pos="4536"/>
          <w:tab w:val="clear" w:pos="9072"/>
          <w:tab w:val="left" w:pos="132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artplan u. Infos unter: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www.vorderladerschuetzen-gilgenberg.a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2269"/>
      <w:gridCol w:w="2365"/>
      <w:gridCol w:w="2738"/>
    </w:tblGrid>
    <w:tr>
      <w:trPr>
        <w:trHeight w:val="1072" w:hRule="atLeast"/>
      </w:trPr>
      <w:tc>
        <w:tcPr>
          <w:tcW w:w="276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rPr/>
          </w:pPr>
          <w:r>
            <w:rPr>
              <w:rFonts w:cs="Calibri" w:ascii="Calibri" w:hAnsi="Calibri"/>
              <w:b/>
              <w:smallCaps/>
              <w:sz w:val="16"/>
              <w:szCs w:val="16"/>
              <w:u w:val="single"/>
            </w:rPr>
            <w:t>Info</w:t>
          </w:r>
          <w:r>
            <w:rPr>
              <w:rFonts w:cs="Calibri" w:ascii="Calibri" w:hAnsi="Calibri"/>
              <w:b/>
              <w:smallCaps/>
              <w:sz w:val="16"/>
              <w:szCs w:val="16"/>
            </w:rPr>
            <w:t>:</w:t>
          </w:r>
        </w:p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OSM Josef Staller,</w:t>
            <w:tab/>
          </w:r>
        </w:p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A- 5133 Gilgenberg, Bitzltal 1 </w:t>
          </w:r>
        </w:p>
        <w:p>
          <w:pPr>
            <w:pStyle w:val="Header"/>
            <w:tabs>
              <w:tab w:val="clear" w:pos="4536"/>
              <w:tab w:val="clear" w:pos="9072"/>
              <w:tab w:val="left" w:pos="1440" w:leader="none"/>
              <w:tab w:val="left" w:pos="2880" w:leader="none"/>
            </w:tabs>
            <w:rPr>
              <w:rFonts w:ascii="Calibri" w:hAnsi="Calibri" w:cs="Calibri"/>
              <w:color w:val="333333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GB"/>
            </w:rPr>
            <w:t>Handy: (0043)6804068340</w:t>
          </w:r>
        </w:p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rPr>
              <w:rFonts w:ascii="Arial" w:hAnsi="Arial" w:cs="Arial"/>
              <w:b/>
              <w:b/>
              <w:smallCaps/>
              <w:sz w:val="16"/>
              <w:szCs w:val="16"/>
              <w:u w:val="single"/>
              <w:lang w:val="en-GB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GB"/>
            </w:rPr>
            <w:t xml:space="preserve">Mail: </w:t>
          </w:r>
          <w:hyperlink r:id="rId1">
            <w:r>
              <w:rPr>
                <w:rStyle w:val="InternetLink"/>
                <w:rFonts w:cs="Calibri" w:ascii="Calibri" w:hAnsi="Calibri"/>
                <w:color w:val="333333"/>
                <w:sz w:val="16"/>
                <w:szCs w:val="16"/>
                <w:lang w:val="en-GB"/>
              </w:rPr>
              <w:t>josef.staller@gmx.at</w:t>
            </w:r>
          </w:hyperlink>
        </w:p>
      </w:tc>
      <w:tc>
        <w:tcPr>
          <w:tcW w:w="226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snapToGrid w:val="false"/>
            <w:jc w:val="center"/>
            <w:rPr>
              <w:rFonts w:ascii="Arial" w:hAnsi="Arial" w:cs="Arial"/>
              <w:b/>
              <w:b/>
              <w:smallCaps/>
              <w:sz w:val="16"/>
              <w:szCs w:val="16"/>
              <w:u w:val="single"/>
              <w:lang w:val="en-GB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  <w:u w:val="single"/>
              <w:lang w:val="en-GB"/>
            </w:rPr>
          </w:r>
        </w:p>
      </w:tc>
      <w:tc>
        <w:tcPr>
          <w:tcW w:w="2365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jc w:val="center"/>
            <w:rPr>
              <w:rFonts w:ascii="Arial" w:hAnsi="Arial" w:cs="Arial"/>
              <w:b/>
              <w:b/>
              <w:smallCaps/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1140460" cy="250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440" w:leader="none"/>
            </w:tabs>
            <w:rPr>
              <w:rFonts w:ascii="Calibri" w:hAnsi="Calibri" w:cs="Calibri"/>
              <w:b/>
              <w:b/>
              <w:smallCaps/>
              <w:sz w:val="16"/>
              <w:szCs w:val="16"/>
              <w:u w:val="single"/>
            </w:rPr>
          </w:pPr>
          <w:r>
            <w:rPr>
              <w:rFonts w:cs="Calibri" w:ascii="Calibri" w:hAnsi="Calibri"/>
              <w:b/>
              <w:smallCaps/>
              <w:sz w:val="16"/>
              <w:szCs w:val="16"/>
              <w:u w:val="single"/>
            </w:rPr>
            <w:t>bankverbindung:</w:t>
          </w:r>
        </w:p>
        <w:p>
          <w:pPr>
            <w:pStyle w:val="Header"/>
            <w:tabs>
              <w:tab w:val="center" w:pos="4536" w:leader="none"/>
              <w:tab w:val="left" w:pos="6480" w:leader="none"/>
              <w:tab w:val="right" w:pos="9072" w:leader="none"/>
            </w:tabs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aiffeisenbank „Oberes Innviertel“</w:t>
          </w:r>
        </w:p>
        <w:p>
          <w:pPr>
            <w:pStyle w:val="Header"/>
            <w:tabs>
              <w:tab w:val="center" w:pos="4536" w:leader="none"/>
              <w:tab w:val="left" w:pos="6480" w:leader="none"/>
              <w:tab w:val="right" w:pos="9072" w:leader="none"/>
            </w:tabs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Bankstelle Gilgenberg</w:t>
          </w:r>
        </w:p>
        <w:p>
          <w:pPr>
            <w:pStyle w:val="Header"/>
            <w:tabs>
              <w:tab w:val="center" w:pos="4536" w:leader="none"/>
              <w:tab w:val="left" w:pos="6480" w:leader="none"/>
              <w:tab w:val="right" w:pos="9072" w:leader="none"/>
            </w:tabs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IBAN AT37 3437 0000 0151 6772</w:t>
          </w:r>
        </w:p>
        <w:p>
          <w:pPr>
            <w:pStyle w:val="Header"/>
            <w:tabs>
              <w:tab w:val="center" w:pos="4536" w:leader="none"/>
              <w:tab w:val="left" w:pos="6480" w:leader="none"/>
              <w:tab w:val="right" w:pos="9072" w:leader="none"/>
            </w:tabs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BIC RZ00AT2L370</w:t>
          </w:r>
        </w:p>
      </w:tc>
    </w:tr>
  </w:tbl>
  <w:p>
    <w:pPr>
      <w:pStyle w:val="Normal"/>
      <w:rPr>
        <w:rFonts w:ascii="Arial" w:hAnsi="Arial" w:cs="Arial"/>
        <w:b/>
        <w:b/>
        <w:smallCaps/>
        <w:sz w:val="6"/>
        <w:szCs w:val="6"/>
        <w:u w:val="single"/>
        <w:lang w:val="en-GB" w:eastAsia="en-US"/>
      </w:rPr>
    </w:pPr>
    <w:r>
      <w:rPr>
        <w:rFonts w:cs="Arial" w:ascii="Arial" w:hAnsi="Arial"/>
        <w:b/>
        <w:smallCaps/>
        <w:sz w:val="6"/>
        <w:szCs w:val="6"/>
        <w:u w:val="single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7215</wp:posOffset>
          </wp:positionH>
          <wp:positionV relativeFrom="paragraph">
            <wp:posOffset>-720090</wp:posOffset>
          </wp:positionV>
          <wp:extent cx="1223645" cy="5480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ind w:left="284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72"/>
      <w:gridCol w:w="1261"/>
      <w:gridCol w:w="1479"/>
    </w:tblGrid>
    <w:tr>
      <w:trPr>
        <w:trHeight w:val="707" w:hRule="atLeast"/>
      </w:trPr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71500" cy="6858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6925" cy="24701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4" r="-12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692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79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8340" cy="7543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57" w:hRule="atLeast"/>
      </w:trPr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72" w:type="dxa"/>
          <w:tcBorders/>
        </w:tcPr>
        <w:p>
          <w:pPr>
            <w:pStyle w:val="Header"/>
            <w:pBdr>
              <w:bottom w:val="single" w:sz="2" w:space="1" w:color="808080"/>
            </w:pBdr>
            <w:snapToGrid w:val="false"/>
            <w:ind w:left="290" w:hanging="290"/>
            <w:rPr>
              <w:bCs/>
              <w:iCs/>
              <w:color w:val="808080"/>
              <w:sz w:val="6"/>
              <w:szCs w:val="6"/>
            </w:rPr>
          </w:pPr>
          <w:r>
            <w:rPr>
              <w:bCs/>
              <w:iCs/>
              <w:color w:val="808080"/>
              <w:sz w:val="6"/>
              <w:szCs w:val="6"/>
            </w:rPr>
          </w:r>
        </w:p>
        <w:p>
          <w:pPr>
            <w:pStyle w:val="Header"/>
            <w:pBdr>
              <w:bottom w:val="single" w:sz="2" w:space="1" w:color="808080"/>
            </w:pBdr>
            <w:ind w:left="290" w:hanging="290"/>
            <w:rPr>
              <w:bCs/>
              <w:iCs/>
              <w:color w:val="808080"/>
              <w:sz w:val="18"/>
              <w:szCs w:val="18"/>
            </w:rPr>
          </w:pPr>
          <w:r>
            <w:rPr>
              <w:bCs/>
              <w:iCs/>
              <w:color w:val="808080"/>
              <w:sz w:val="18"/>
              <w:szCs w:val="18"/>
            </w:rPr>
            <w:t>ZVR- Zahl: 764897851</w:t>
          </w:r>
        </w:p>
        <w:p>
          <w:pPr>
            <w:pStyle w:val="Header"/>
            <w:pBdr>
              <w:bottom w:val="single" w:sz="2" w:space="1" w:color="808080"/>
            </w:pBdr>
            <w:ind w:left="290" w:hanging="290"/>
            <w:rPr>
              <w:bCs/>
              <w:iCs/>
              <w:color w:val="808080"/>
              <w:sz w:val="18"/>
              <w:szCs w:val="18"/>
            </w:rPr>
          </w:pPr>
          <w:r>
            <w:rPr>
              <w:bCs/>
              <w:iCs/>
              <w:color w:val="808080"/>
              <w:sz w:val="18"/>
              <w:szCs w:val="18"/>
            </w:rPr>
            <w:t>A-5133 Gilgenberg</w:t>
          </w:r>
        </w:p>
        <w:p>
          <w:pPr>
            <w:pStyle w:val="Normal"/>
            <w:rPr>
              <w:rFonts w:ascii="Calibri" w:hAnsi="Calibri" w:cs="Calibri"/>
              <w:bCs/>
              <w:sz w:val="20"/>
            </w:rPr>
          </w:pPr>
          <w:r>
            <w:rPr>
              <w:rFonts w:cs="Calibri" w:ascii="Calibri" w:hAnsi="Calibri"/>
              <w:bCs/>
              <w:sz w:val="20"/>
            </w:rPr>
            <w:t>www.vorderladerschuetzen-gilgenberg.at</w:t>
          </w:r>
        </w:p>
      </w:tc>
      <w:tc>
        <w:tcPr>
          <w:tcW w:w="1261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/>
              <w:sz w:val="20"/>
            </w:rPr>
          </w:pPr>
          <w:r>
            <w:rPr>
              <w:rFonts w:cs="Calibri" w:ascii="Calibri" w:hAnsi="Calibri"/>
              <w:bCs/>
              <w:sz w:val="20"/>
            </w:rPr>
          </w:r>
        </w:p>
      </w:tc>
      <w:tc>
        <w:tcPr>
          <w:tcW w:w="147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7797" w:leader="none"/>
      </w:tabs>
      <w:outlineLvl w:val="1"/>
    </w:pPr>
    <w:rPr>
      <w:rFonts w:ascii="Lucida Sans" w:hAnsi="Lucida Sans" w:cs="Courier New"/>
      <w:b/>
      <w:color w:val="00000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val="de-AT" w:bidi="ar-SA"/>
    </w:rPr>
  </w:style>
  <w:style w:type="character" w:styleId="ZchnZchn">
    <w:name w:val=" Zchn Zchn"/>
    <w:qFormat/>
    <w:rPr>
      <w:sz w:val="24"/>
      <w:lang w:val="de-DE" w:bidi="ar-SA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8"/>
      <w:szCs w:val="20"/>
      <w:lang w:val="de-DE"/>
    </w:rPr>
  </w:style>
  <w:style w:type="paragraph" w:styleId="Textkrper3">
    <w:name w:val="Textkörper 3"/>
    <w:basedOn w:val="Normal"/>
    <w:qFormat/>
    <w:pPr/>
    <w:rPr>
      <w:rFonts w:ascii="Lucida Sans" w:hAnsi="Lucida Sans" w:cs="Courier New"/>
      <w:bCs/>
      <w:color w:val="000000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staller@gmx.at/" TargetMode="External"/><Relationship Id="rId3" Type="http://schemas.openxmlformats.org/officeDocument/2006/relationships/hyperlink" Target="http://www.vorderladerschuetzen-gilgenberg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sef.staller@gmx.at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G Jubiläumssch. 19_Reserv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7:00Z</dcterms:created>
  <dc:creator>Sepp Staller</dc:creator>
  <dc:description/>
  <cp:keywords/>
  <dc:language>en-US</dc:language>
  <cp:lastModifiedBy>Sepp</cp:lastModifiedBy>
  <cp:lastPrinted>2024-07-04T16:21:00Z</cp:lastPrinted>
  <dcterms:modified xsi:type="dcterms:W3CDTF">2025-05-22T22:02:00Z</dcterms:modified>
  <cp:revision>4</cp:revision>
  <dc:subject/>
  <dc:title>An</dc:title>
</cp:coreProperties>
</file>