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8600</wp:posOffset>
            </wp:positionV>
            <wp:extent cx="741680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__________________________________________________________________________________________________________________________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777480</wp:posOffset>
                </wp:positionH>
                <wp:positionV relativeFrom="paragraph">
                  <wp:posOffset>137795</wp:posOffset>
                </wp:positionV>
                <wp:extent cx="211074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Landessportleiter L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>Livio Cam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Leo-Gabler-Straße 53, 4400 Stey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Tel.: +43 699 103977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Email: lspl_lp_ooe@gmx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75.1pt;mso-wrap-distance-left:0pt;mso-wrap-distance-right:0pt;mso-wrap-distance-top:0pt;mso-wrap-distance-bottom:0pt;margin-top:10.85pt;mso-position-vertical-relative:text;margin-left:6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Landessportleiter L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</w:rPr>
                        <w:t>Livio Cami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Leo-Gabler-Straße 53, 4400 Stey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lang w:val="en-US"/>
                        </w:rPr>
                        <w:t>Tel.: +43 699 103977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lang w:val="en-US"/>
                        </w:rPr>
                        <w:t>Email: lspl_lp_ooe@gmx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165735</wp:posOffset>
                </wp:positionV>
                <wp:extent cx="381508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rösterreichisch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Landesschützen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4pt;height:63.7pt;mso-wrap-distance-left:9.05pt;mso-wrap-distance-right:9.05pt;mso-wrap-distance-top:0pt;mso-wrap-distance-bottom:0pt;margin-top:13.05pt;mso-position-vertical-relative:text;margin-left:242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Oberösterreichisch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Landesschützenverb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lang w:val="en-US" w:eastAsia="en-US"/>
        </w:rPr>
        <w:t>____</w:t>
      </w:r>
      <w:r>
        <w:rPr>
          <w:color w:val="000000"/>
          <w:sz w:val="16"/>
          <w:lang w:val="en-US" w:eastAsia="en-US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>
          <w:cantSplit w:val="true"/>
        </w:trPr>
        <w:tc>
          <w:tcPr>
            <w:tcW w:w="1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Nennung zum Donaupokal Luftpistole 20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323"/>
        <w:gridCol w:w="1687"/>
        <w:gridCol w:w="3260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prechperson: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adresse</w:t>
            </w:r>
          </w:p>
          <w:p>
            <w:pPr>
              <w:pStyle w:val="Normal"/>
              <w:jc w:val="center"/>
              <w:rPr/>
            </w:pPr>
            <w:r>
              <w:rPr/>
              <w:t>Ergebnisliste:</w:t>
            </w:r>
          </w:p>
        </w:tc>
        <w:tc>
          <w:tcPr>
            <w:tcW w:w="1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Teilnehmende Personen: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4"/>
        <w:gridCol w:w="1524"/>
        <w:gridCol w:w="728"/>
        <w:gridCol w:w="728"/>
        <w:gridCol w:w="851"/>
        <w:gridCol w:w="850"/>
        <w:gridCol w:w="851"/>
        <w:gridCol w:w="709"/>
        <w:gridCol w:w="992"/>
        <w:gridCol w:w="992"/>
        <w:gridCol w:w="992"/>
        <w:gridCol w:w="993"/>
        <w:gridCol w:w="1134"/>
        <w:gridCol w:w="992"/>
      </w:tblGrid>
      <w:tr>
        <w:trPr>
          <w:trHeight w:val="4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na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.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.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.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5.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5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5.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5.S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FFFFFF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4"/>
      <w:lang w:val="de-AT"/>
    </w:rPr>
  </w:style>
  <w:style w:type="paragraph" w:styleId="Textkrper3">
    <w:name w:val="Textkörper 3"/>
    <w:basedOn w:val="Normal"/>
    <w:qFormat/>
    <w:pPr/>
    <w:rPr>
      <w:i/>
      <w:iCs/>
      <w:sz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3:00Z</dcterms:created>
  <dc:creator>EDL</dc:creator>
  <dc:description/>
  <cp:keywords/>
  <dc:language>en-US</dc:language>
  <cp:lastModifiedBy>Livio Camini</cp:lastModifiedBy>
  <cp:lastPrinted>2024-10-04T12:16:00Z</cp:lastPrinted>
  <dcterms:modified xsi:type="dcterms:W3CDTF">2025-09-04T13:53:00Z</dcterms:modified>
  <cp:revision>2</cp:revision>
  <dc:subject/>
  <dc:title>Nennung zum RWK S3/S2+ LG 2024 / 2025</dc:title>
</cp:coreProperties>
</file>